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Е КАЗЕННОЕ ОБЩЕОБРАЗОВАТЕЛЬНОЕ УЧРЕЖДЕНИЕ СРЕДНЯЯ ОБЩЕОБРАЗОВАТЕЛЬНАЯ ШКОЛА №3 ИМ.ИСА ХУАДОНТИ С.ЧИКОЛА ИРАФСКОГО РАЙОНА РСО-АЛАНИЯ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образовательной программе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СОШ №3 с.Чикола</w:t>
      </w:r>
    </w:p>
    <w:p>
      <w:pPr>
        <w:pStyle w:val="Normal"/>
        <w:spacing w:lineRule="auto" w:line="240"/>
        <w:ind w:left="-851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 начального общего образования (далее – ООП НОО)  МКОУ СОШ №3 с.Чикола разработана 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ООП НОО определяет цель, задачи, планируемые результаты, содержание и организацию образовательной деятельности при получении начального общего образования. </w:t>
      </w:r>
    </w:p>
    <w:p>
      <w:pPr>
        <w:pStyle w:val="Normal"/>
        <w:spacing w:lineRule="auto" w:line="360" w:before="0" w:after="0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«Об образовании в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П НОО МКОУ СОШ №3 разработана на основе Примерной основной образовательной программы начального общего образования, одобренной Федеральным учебно – методическим объединением по общему образованию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ОП НОО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образовательного учреждения. 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ОП НОО — обеспечение выполнения требований ФГОС НОО,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ОП НОО группируется в три основных раздела: целевой, содержательный и организационны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 включ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обучающимися ООП НОО на основе ФГОС НОО и с учетом УМК  «Школа Росс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оценки достижения планируемых результатов освоения основной образовате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универсальных учебных действий у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тдельных учебных предметов, курсов, включенных в УМК «Школа Росс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духовно-нравственного воспитания, развития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устанавливает общие рамки организации образовательного процесса, а также механизм реализации компонентов ООП НОО. Организационный раздел включа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5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условий реализации основной образовательной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5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Основной"/>
    <w:basedOn w:val="Normal"/>
    <w:qFormat/>
    <w:pPr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29:00Z</dcterms:created>
  <dc:creator>Home</dc:creator>
  <dc:description/>
  <dc:language>en-US</dc:language>
  <cp:lastModifiedBy>ТР-007</cp:lastModifiedBy>
  <cp:lastPrinted>2021-11-20T16:13:00Z</cp:lastPrinted>
  <dcterms:modified xsi:type="dcterms:W3CDTF">2021-11-20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