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КАЗЕН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РЕДНЯЯ ОБЩЕОБРАЗОВАТЕЛЬНАЯ ШКОЛА №3 ИМ.ИСА  ХУАДОНТИ С.ЧИКОЛА ИРАФСКОГО РАЙОНА РСО_АЛ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Директор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13360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iCs/>
          <w:color w:val="000000"/>
        </w:rPr>
        <w:t xml:space="preserve">                                                  </w:t>
      </w:r>
    </w:p>
    <w:p>
      <w:pPr>
        <w:pStyle w:val="Normal"/>
        <w:spacing w:lineRule="auto" w:line="254"/>
        <w:ind w:firstLine="64"/>
        <w:jc w:val="right"/>
        <w:rPr>
          <w:iCs/>
          <w:color w:val="000000"/>
        </w:rPr>
      </w:pPr>
      <w:r>
        <w:rPr>
          <w:iCs/>
          <w:color w:val="000000"/>
        </w:rPr>
        <w:t>а</w:t>
      </w:r>
    </w:p>
    <w:p>
      <w:pPr>
        <w:pStyle w:val="Normal"/>
        <w:rPr>
          <w:b/>
          <w:b/>
          <w:sz w:val="28"/>
          <w:szCs w:val="28"/>
        </w:rPr>
      </w:pPr>
      <w:r>
        <w:rPr>
          <w:iCs/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1F497D"/>
          <w:sz w:val="32"/>
          <w:szCs w:val="28"/>
        </w:rPr>
      </w:pPr>
      <w:r>
        <w:rPr>
          <w:b/>
          <w:color w:val="1F497D"/>
          <w:sz w:val="32"/>
          <w:szCs w:val="28"/>
        </w:rPr>
      </w:r>
    </w:p>
    <w:p>
      <w:pPr>
        <w:pStyle w:val="Normal"/>
        <w:rPr>
          <w:b/>
          <w:b/>
          <w:color w:val="1F497D"/>
          <w:sz w:val="32"/>
          <w:szCs w:val="28"/>
        </w:rPr>
      </w:pPr>
      <w:r>
        <w:rPr>
          <w:b/>
          <w:color w:val="1F497D"/>
          <w:sz w:val="32"/>
          <w:szCs w:val="28"/>
        </w:rPr>
        <w:t xml:space="preserve">                </w:t>
      </w:r>
    </w:p>
    <w:p>
      <w:pPr>
        <w:pStyle w:val="Normal"/>
        <w:rPr>
          <w:b/>
          <w:b/>
          <w:color w:val="1F497D"/>
          <w:sz w:val="32"/>
          <w:szCs w:val="28"/>
        </w:rPr>
      </w:pPr>
      <w:r>
        <w:rPr>
          <w:b/>
          <w:color w:val="1F497D"/>
          <w:sz w:val="32"/>
          <w:szCs w:val="28"/>
        </w:rPr>
      </w:r>
    </w:p>
    <w:p>
      <w:pPr>
        <w:pStyle w:val="Normal"/>
        <w:ind w:left="709" w:hanging="142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 xml:space="preserve">   </w:t>
      </w:r>
      <w:r>
        <w:rPr>
          <w:b/>
          <w:sz w:val="64"/>
          <w:szCs w:val="64"/>
        </w:rPr>
        <w:t>ПРОГРАММА «ЗДОРОВЬЕ»</w:t>
      </w:r>
    </w:p>
    <w:p>
      <w:pPr>
        <w:pStyle w:val="Normal"/>
        <w:ind w:left="709" w:hanging="142"/>
        <w:rPr>
          <w:b/>
          <w:b/>
          <w:color w:val="1F497D"/>
          <w:sz w:val="56"/>
          <w:szCs w:val="56"/>
        </w:rPr>
      </w:pPr>
      <w:r>
        <w:rPr>
          <w:b/>
          <w:color w:val="1F497D"/>
          <w:sz w:val="56"/>
          <w:szCs w:val="56"/>
        </w:rPr>
      </w:r>
    </w:p>
    <w:p>
      <w:pPr>
        <w:pStyle w:val="Normal"/>
        <w:rPr>
          <w:b/>
          <w:b/>
          <w:color w:val="1F497D"/>
          <w:sz w:val="32"/>
          <w:szCs w:val="28"/>
        </w:rPr>
      </w:pPr>
      <w:r>
        <w:rPr>
          <w:b/>
          <w:color w:val="1F497D"/>
          <w:sz w:val="32"/>
          <w:szCs w:val="28"/>
        </w:rPr>
      </w:r>
    </w:p>
    <w:p>
      <w:pPr>
        <w:pStyle w:val="Normal"/>
        <w:rPr>
          <w:b/>
          <w:b/>
          <w:color w:val="1F497D"/>
          <w:sz w:val="32"/>
          <w:szCs w:val="28"/>
        </w:rPr>
      </w:pPr>
      <w:r>
        <w:rPr>
          <w:b/>
          <w:color w:val="1F497D"/>
          <w:sz w:val="32"/>
          <w:szCs w:val="28"/>
        </w:rPr>
      </w:r>
    </w:p>
    <w:p>
      <w:pPr>
        <w:pStyle w:val="Normal"/>
        <w:rPr>
          <w:b/>
          <w:b/>
          <w:color w:val="1F497D"/>
          <w:sz w:val="32"/>
          <w:szCs w:val="28"/>
        </w:rPr>
      </w:pPr>
      <w:r>
        <w:rPr>
          <w:b/>
          <w:color w:val="1F497D"/>
          <w:sz w:val="32"/>
          <w:szCs w:val="28"/>
        </w:rPr>
      </w:r>
    </w:p>
    <w:p>
      <w:pPr>
        <w:pStyle w:val="Normal"/>
        <w:rPr>
          <w:b/>
          <w:b/>
          <w:color w:val="1F497D"/>
          <w:sz w:val="32"/>
          <w:szCs w:val="28"/>
        </w:rPr>
      </w:pPr>
      <w:r>
        <w:rPr>
          <w:b/>
          <w:color w:val="1F497D"/>
          <w:sz w:val="32"/>
          <w:szCs w:val="28"/>
        </w:rPr>
      </w:r>
    </w:p>
    <w:p>
      <w:pPr>
        <w:pStyle w:val="Normal"/>
        <w:rPr>
          <w:b/>
          <w:b/>
          <w:color w:val="1F497D"/>
          <w:sz w:val="32"/>
          <w:szCs w:val="28"/>
        </w:rPr>
      </w:pPr>
      <w:r>
        <w:rPr>
          <w:b/>
          <w:color w:val="1F497D"/>
          <w:sz w:val="32"/>
          <w:szCs w:val="28"/>
        </w:rPr>
      </w:r>
    </w:p>
    <w:p>
      <w:pPr>
        <w:pStyle w:val="Normal"/>
        <w:rPr>
          <w:b/>
          <w:b/>
          <w:color w:val="1F497D"/>
          <w:sz w:val="32"/>
          <w:szCs w:val="28"/>
        </w:rPr>
      </w:pPr>
      <w:r>
        <w:rPr>
          <w:b/>
          <w:color w:val="1F497D"/>
          <w:sz w:val="32"/>
          <w:szCs w:val="28"/>
        </w:rPr>
      </w:r>
    </w:p>
    <w:p>
      <w:pPr>
        <w:pStyle w:val="Normal"/>
        <w:rPr>
          <w:b/>
          <w:b/>
          <w:color w:val="1F497D"/>
          <w:sz w:val="32"/>
          <w:szCs w:val="28"/>
        </w:rPr>
      </w:pPr>
      <w:r>
        <w:rPr>
          <w:b/>
          <w:color w:val="1F497D"/>
          <w:sz w:val="32"/>
          <w:szCs w:val="28"/>
        </w:rPr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9 Г.</w:t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rPr>
          <w:b/>
          <w:b/>
          <w:color w:val="7F7F7F"/>
          <w:sz w:val="28"/>
          <w:szCs w:val="28"/>
        </w:rPr>
      </w:pPr>
      <w:r>
        <w:rPr>
          <w:b/>
          <w:color w:val="7F7F7F"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Сохранение здоровья  де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Привлечение внимания общественности к проблеме сохранения и укрепления здоровья дете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Создание системы взаимосвязи и сотрудничества со всеми заинтересованными службами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 Создание и апробация здоровьесберегающих технологий в образовательном проце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нижение уровня заболеваемости детей школьного возра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лаживание работы с районными службами по формированию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Формирование здорового образа жизни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раткое обоснование создания программы</w:t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Здоровье в нашем понимании этого слова лежит в основе благополучия любого человека. Только здоровый человек может в полной мере стать творцом своей судьбы, добиться определенных успехов в карьере и личной жизни, продуктивно проводить свой досуг, быть созидателем в окружающем мир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татистические данные за последние три года показывают высокую заболеваемость детского населения. Анализ показал, что это обусловлено ухудшением социально-экономической обстановки, обострением проблем рационального питания, снижением уровня здоровья родителей и детей, наследственностью. У учащихся и их родителей не сформировано ценностное отношение к своему здоровью, что объясняется недостаточной пропагандой педагогических и медицинских знаний, здорового образа жиз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огноз результатов работы по реализации программы</w:t>
      </w:r>
    </w:p>
    <w:p>
      <w:pPr>
        <w:pStyle w:val="Normal"/>
        <w:spacing w:lineRule="auto" w:line="276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боте по сохранению и укреплению здоровья учащихся примут участие</w:t>
      </w:r>
    </w:p>
    <w:p>
      <w:pPr>
        <w:pStyle w:val="Normal"/>
        <w:spacing w:lineRule="auto" w:line="276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школы, работники ЦРБ, отдела культуры, родители.</w:t>
      </w:r>
    </w:p>
    <w:p>
      <w:pPr>
        <w:pStyle w:val="Normal"/>
        <w:spacing w:lineRule="auto" w:line="276"/>
        <w:ind w:right="-143" w:hanging="0"/>
        <w:jc w:val="both"/>
        <w:rPr/>
      </w:pPr>
      <w:r>
        <w:rPr>
          <w:sz w:val="28"/>
          <w:szCs w:val="28"/>
        </w:rPr>
        <w:t>В результате совместной работы названных выше служб ожидается:</w:t>
      </w:r>
    </w:p>
    <w:p>
      <w:pPr>
        <w:pStyle w:val="Normal"/>
        <w:numPr>
          <w:ilvl w:val="0"/>
          <w:numId w:val="2"/>
        </w:numPr>
        <w:spacing w:lineRule="auto" w:line="276"/>
        <w:ind w:left="68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епенное   снижение   уровня   заболеваемости   детей школьного возраста;</w:t>
      </w:r>
    </w:p>
    <w:p>
      <w:pPr>
        <w:pStyle w:val="Normal"/>
        <w:numPr>
          <w:ilvl w:val="0"/>
          <w:numId w:val="6"/>
        </w:numPr>
        <w:spacing w:lineRule="auto" w:line="276"/>
        <w:ind w:left="68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соблюдение валеологических требований на занятиях;</w:t>
      </w:r>
    </w:p>
    <w:p>
      <w:pPr>
        <w:pStyle w:val="Normal"/>
        <w:numPr>
          <w:ilvl w:val="0"/>
          <w:numId w:val="2"/>
        </w:numPr>
        <w:spacing w:lineRule="auto" w:line="276"/>
        <w:ind w:left="68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организации питания учащихся;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овершенствование диагностики и коррекционно-развивающей работы в образовательном учрежден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вышение уровня материально-технического оснащения образовательного учрежд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еречень направлений работ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образовательного учрежде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иагностика, коррекция и развитие учащих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рационального питани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валеологических знаний у учащихся и их родителей (беседы врачей-специалистов)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блюдение валеологических требований на занятиях (физкультминутки, подвижные перемены)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системы спортивно-оздоровительной работ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работка механизмов совместной работы всех заинтересованных служб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нтроль над выполнением мероприятий по укреплению и сохранению здоровья учащихся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роведение игр, способствующих реализации целей данной программ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Цели и задачи программы:</w:t>
      </w:r>
    </w:p>
    <w:p>
      <w:pPr>
        <w:pStyle w:val="Normal"/>
        <w:rPr/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- сохранение и укрепление здоровь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задач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нижение уровня заболеваемости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блюдение валеологических требований на занятия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у педагогов, учащихся и родителей здорового образа жизн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рмирование системы спортивно-оздоровительной рабо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работка механизмов совместной работы всех заинтересованных служб, направленных на сохранение и укрепление здоровья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школы по сохранению и укреплению здоровья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7"/>
        </w:numPr>
        <w:ind w:left="1440" w:right="37" w:hanging="360"/>
        <w:jc w:val="center"/>
        <w:rPr>
          <w:b/>
          <w:b/>
          <w:i/>
          <w:i/>
        </w:rPr>
      </w:pPr>
      <w:r>
        <w:rPr>
          <w:b/>
          <w:i/>
        </w:rPr>
        <w:t>Диагностика, коррекция и развитие учащихся</w:t>
      </w:r>
    </w:p>
    <w:p>
      <w:pPr>
        <w:pStyle w:val="Normal"/>
        <w:ind w:left="1080" w:right="37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74"/>
        <w:gridCol w:w="2394"/>
        <w:gridCol w:w="194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</w:tr>
      <w:tr>
        <w:trPr>
          <w:trHeight w:val="58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1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Диспансеризация учащихся  врачами районной поликлин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Медицинские работники</w:t>
            </w:r>
          </w:p>
        </w:tc>
      </w:tr>
      <w:tr>
        <w:trPr>
          <w:trHeight w:val="6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2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Анализ заболеваемости учащихся, учет учащихся по группам здоровь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3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Мониторинг состояния здоровья учащихс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, кл. руководители</w:t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4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банка данных о заболеваемости учеников. Анализ заболеваний и их динамик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год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5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пециальной группы для занятий физической культурой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-ры, кл. руководители</w:t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6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комплексов физических упражнений для детей, имеющих отклонения в состоянии здоровь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и ЦРБ,</w:t>
            </w:r>
          </w:p>
          <w:p>
            <w:pPr>
              <w:pStyle w:val="Normal"/>
              <w:rPr/>
            </w:pPr>
            <w:r>
              <w:rPr/>
              <w:t xml:space="preserve">учитель физ-ры </w:t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7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Проведение  утренней заряд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Ежедневно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Дежурный учитель</w:t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8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Проведение подвижных перемен на свежем воздух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>
          <w:trHeight w:val="6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9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Проведение на уроках специальной гимнастики на осанку, гимнастики для снятия утомления глаз учащихс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тичес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Организация здоровьесберегающего образовательного процесса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95"/>
        <w:gridCol w:w="2393"/>
        <w:gridCol w:w="193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в школе надлежащих санитарно-гигиенических услов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воздушного и светового режима в шко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блюдения правил ПБ в шко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 исправности электрохозяйства и всех средств пожаротуш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рное проведение объектовых трениров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начальник штаба ГО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стояния охраны труда в школе и документации по ТБ в учебных кабинета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внутришкольного контрол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rPr/>
            </w:pPr>
            <w:r>
              <w:rPr/>
              <w:t xml:space="preserve">Профко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лана мероприятий по охране труда и ТБ в шко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ов:</w:t>
            </w:r>
          </w:p>
          <w:p>
            <w:pPr>
              <w:pStyle w:val="Normal"/>
              <w:rPr/>
            </w:pPr>
            <w:r>
              <w:rPr/>
              <w:t>- об охране жизни и здоровья школьников,</w:t>
            </w:r>
          </w:p>
          <w:p>
            <w:pPr>
              <w:pStyle w:val="Normal"/>
              <w:rPr/>
            </w:pPr>
            <w:r>
              <w:rPr/>
              <w:t xml:space="preserve">- о назначении лиц, ответственных за соблюдение правил ТБ, ПБ и охраны тру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по классам, составление списков:</w:t>
            </w:r>
          </w:p>
          <w:p>
            <w:pPr>
              <w:pStyle w:val="Normal"/>
              <w:rPr/>
            </w:pPr>
            <w:r>
              <w:rPr/>
              <w:t>- учащихся группы риска,</w:t>
            </w:r>
          </w:p>
          <w:p>
            <w:pPr>
              <w:pStyle w:val="Normal"/>
              <w:rPr/>
            </w:pPr>
            <w:r>
              <w:rPr/>
              <w:t>- неблагополучных семей,</w:t>
            </w:r>
          </w:p>
          <w:p>
            <w:pPr>
              <w:pStyle w:val="Normal"/>
              <w:rPr/>
            </w:pPr>
            <w:r>
              <w:rPr/>
              <w:t>- многодетных семей,</w:t>
            </w:r>
          </w:p>
          <w:p>
            <w:pPr>
              <w:pStyle w:val="Normal"/>
              <w:rPr/>
            </w:pPr>
            <w:r>
              <w:rPr/>
              <w:t>- малообеспеченных семей,</w:t>
            </w:r>
          </w:p>
          <w:p>
            <w:pPr>
              <w:pStyle w:val="Normal"/>
              <w:rPr/>
            </w:pPr>
            <w:r>
              <w:rPr/>
              <w:t>- неполных семей,</w:t>
            </w:r>
          </w:p>
          <w:p>
            <w:pPr>
              <w:pStyle w:val="Normal"/>
              <w:rPr/>
            </w:pPr>
            <w:r>
              <w:rPr/>
              <w:t>- детей-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т посещаемости учащимися шко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ежурства по школ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rPr/>
            </w:pPr>
            <w:r>
              <w:rPr/>
              <w:t xml:space="preserve">по УВ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а работы технического персона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иректо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листков здоровья в классных журнала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горячего питания в школьной столово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учебного год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латным горячим питанием нуждающихся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инамических пауз в 1-х классах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ижных игр на свежем воздух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графика работы спортивных секций и спортивного зал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За  здоровый  образ  жиз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:</w:t>
            </w:r>
          </w:p>
          <w:p>
            <w:pPr>
              <w:pStyle w:val="Normal"/>
              <w:rPr/>
            </w:pPr>
            <w:r>
              <w:rPr/>
              <w:t>- по проверке внешнего вида учащихся,</w:t>
            </w:r>
          </w:p>
          <w:p>
            <w:pPr>
              <w:pStyle w:val="Normal"/>
              <w:rPr/>
            </w:pPr>
            <w:r>
              <w:rPr/>
              <w:t>- по сохранности библиотечных учебников,</w:t>
            </w:r>
          </w:p>
          <w:p>
            <w:pPr>
              <w:pStyle w:val="Normal"/>
              <w:rPr/>
            </w:pPr>
            <w:r>
              <w:rPr/>
              <w:t xml:space="preserve">- по выполнению школьниками режима дн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внутришкольного контроля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библиотекарь, совет школьников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заявок на приобретение мебели, наглядных пособий, оборудования и ТСО для кабине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УВ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хранения спортивного инвента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готовности школьных помещений, системы отопления для работы в зимний период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 началу зимнего периода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ий для будущих первоклассников с целью адаптации их к условиям школьной образовательной ср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ребований к охране труда при проведении итоговой аттестации в 9 класс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июнь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емонта учебных кабинет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ний период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кабинет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требований ТБ во время ремонта школы и трудовой практики учащих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летний период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начальник лагер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ктов по приемке школ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ль-авгус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дицинскими аптечками учебных кабин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ка школы к новому учебному год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Инструктивно-методическая и учебно-воспитательная рабо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95"/>
        <w:gridCol w:w="2289"/>
        <w:gridCol w:w="190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с учащимися, мотивированными на успешное обучение, путем участия в олимпиадах, предметных неделях, различных конкурсах с целью профилактики учебных перегрузок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руководитель ШМ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водного инструктажа по правилам ТБ, охраны труда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классные 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спортивного комитета школы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. по УВР,</w:t>
            </w:r>
          </w:p>
          <w:p>
            <w:pPr>
              <w:pStyle w:val="Normal"/>
              <w:rPr/>
            </w:pPr>
            <w:r>
              <w:rPr/>
              <w:t xml:space="preserve">учитель физ-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блюдения требований к объемам домашних заданий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руководитель ШМ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лассных часов и бесед, включающих инструктажи по правилам дорожного движе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воспитательной работы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классных часов по нравственному воспитанию:</w:t>
            </w:r>
          </w:p>
          <w:p>
            <w:pPr>
              <w:pStyle w:val="Normal"/>
              <w:rPr/>
            </w:pPr>
            <w:r>
              <w:rPr/>
              <w:t xml:space="preserve">- «Учитесь властвовать собой» (7-8 классы) </w:t>
            </w:r>
          </w:p>
          <w:p>
            <w:pPr>
              <w:pStyle w:val="Normal"/>
              <w:rPr/>
            </w:pPr>
            <w:r>
              <w:rPr/>
              <w:t>- «Человек и его манеры» (4-5 классы)</w:t>
            </w:r>
          </w:p>
          <w:p>
            <w:pPr>
              <w:pStyle w:val="Normal"/>
              <w:rPr/>
            </w:pPr>
            <w:r>
              <w:rPr/>
              <w:t xml:space="preserve">- «Личная гигиена» (1-9 классы) </w:t>
            </w:r>
          </w:p>
          <w:p>
            <w:pPr>
              <w:pStyle w:val="Normal"/>
              <w:rPr/>
            </w:pPr>
            <w:r>
              <w:rPr/>
              <w:t xml:space="preserve">- «Жить, побеждая зло» (5-9 классы)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:</w:t>
            </w:r>
          </w:p>
          <w:p>
            <w:pPr>
              <w:pStyle w:val="Normal"/>
              <w:rPr/>
            </w:pPr>
            <w:r>
              <w:rPr/>
              <w:t>- пожарной безопасности</w:t>
            </w:r>
          </w:p>
          <w:p>
            <w:pPr>
              <w:pStyle w:val="Normal"/>
              <w:rPr/>
            </w:pPr>
            <w:r>
              <w:rPr/>
              <w:t>- гражданской защиты</w:t>
              <w:br/>
              <w:t>- за  здоровый  образ  жизни</w:t>
            </w:r>
          </w:p>
          <w:p>
            <w:pPr>
              <w:pStyle w:val="Normal"/>
              <w:rPr/>
            </w:pPr>
            <w:r>
              <w:rPr/>
              <w:t xml:space="preserve">- охраны труда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. директора по УВР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библиотеки методической литературы по проблеме здорового образа жизн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декабря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блюдения правил ТБ и ПБ во время проведения новогодних мероприятий и на каникулах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 время каникул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рекомендаций классным руководителям по ведению индивидуального учета физического и психического состояния учащихс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-янва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рекомендаций для учителей по вопросам педагогического общени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-декабрь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круглых столов по обмену опытом в разработке эффективных форм и методов работы, направленных на оздоровление учащихся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</w:tr>
    </w:tbl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4. Оздоровительно- профилактическая рабо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690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7"/>
        <w:gridCol w:w="2175"/>
        <w:gridCol w:w="193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ветственны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блюдения санитарно-гигиенических требований на уроках, профилактики близорукости и сколиоза, режима проветривания кабинетов на переменах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директора по УВР, учител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соблюдения режима дня учащимис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воевременного проведения профилактических прививок учащимс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опаганде здорового образа жизни среди учащихся (лекции, беседы, вечера)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школьников эффективным поведенческим стратегиям: умению решать жизненные проблемы, эффективно общаться, владеть своими эмоциями и т. д.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социальной поддержки подросткам, оказавшимся в трудной жизненной ситуаци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«Молодежь за здоровый образ жизни»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дека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утренней зарядки, подвижных школьных перемен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журный учитель, вожат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Проведение физкультминуток на урока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ней здоровь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четверть один раз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-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портивных секц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физ-р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сячника по уборке школьной территории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ленение учебных кабинетов и территории школы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сен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, учитель биологии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летнего оздоровительного лагеря при школе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отдыха и оздоровления учащихся в летний период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август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жата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оздоровлению педагогического коллектива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профко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досмотра педагогов школы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-сентябрь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ab/>
        <w:tab/>
        <w:t xml:space="preserve">4.1 Физкультурно-оздоровительные и спортивные мероприятия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731"/>
        <w:gridCol w:w="2166"/>
        <w:gridCol w:w="210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right="37" w:firstLine="240"/>
              <w:jc w:val="center"/>
              <w:rPr/>
            </w:pPr>
            <w:r>
              <w:rPr/>
              <w:t>Сро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1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Ежедневно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2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Проведение Дня здоров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В месяц 1 ра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Директор, вожатая, учитель физкультуры 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Легкоатлетический кросс «Золотая осень»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Учитель физкультуры  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4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Легкоатлетический эстаф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Сентя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Учитель физкультуры  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Соревнование по волейболу между классами                   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</w:t>
            </w:r>
            <w:r>
              <w:rPr/>
              <w:t>Учитель физкультуры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9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Эстафета «Веселые старты»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Февраль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</w:t>
            </w:r>
            <w:r>
              <w:rPr/>
              <w:t>Учитель физкультуры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10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Соревнование по  мини-футболу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Феврал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Администрация школы, учитель физкультуры</w:t>
            </w:r>
          </w:p>
        </w:tc>
      </w:tr>
      <w:tr>
        <w:trPr>
          <w:trHeight w:val="8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12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по баскетболу между классам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</w:t>
            </w:r>
            <w:r>
              <w:rPr/>
              <w:t>Учитель физкультуры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13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е по настольному теннису                                    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Мар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</w:t>
            </w:r>
            <w:r>
              <w:rPr/>
              <w:t>Учитель физкультуры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15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ревнование между классами по футбол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Ма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</w:t>
            </w:r>
            <w:r>
              <w:rPr/>
              <w:t>Учитель физкультуры</w:t>
            </w:r>
          </w:p>
        </w:tc>
      </w:tr>
      <w:tr>
        <w:trPr>
          <w:trHeight w:val="6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16.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Спортивный вечер                                                          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Май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</w:t>
            </w:r>
            <w:r>
              <w:rPr/>
              <w:t>Учитель физкультуры</w:t>
            </w:r>
          </w:p>
        </w:tc>
      </w:tr>
    </w:tbl>
    <w:p>
      <w:pPr>
        <w:pStyle w:val="Normal"/>
        <w:ind w:right="37" w:hanging="0"/>
        <w:rPr/>
      </w:pPr>
      <w:r>
        <w:rPr/>
        <w:t xml:space="preserve">             </w:t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/>
      </w:pPr>
      <w:r>
        <w:rPr/>
      </w:r>
    </w:p>
    <w:p>
      <w:pPr>
        <w:pStyle w:val="Normal"/>
        <w:ind w:right="3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5"/>
        </w:numPr>
        <w:ind w:left="0" w:right="3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5"/>
        </w:numPr>
        <w:ind w:left="0" w:right="3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2"/>
          <w:numId w:val="5"/>
        </w:numPr>
        <w:ind w:left="0" w:right="37" w:hanging="0"/>
        <w:jc w:val="center"/>
        <w:rPr/>
      </w:pPr>
      <w:r>
        <w:rPr>
          <w:b/>
          <w:i/>
        </w:rPr>
        <w:t>5. Работа по преодолению</w:t>
      </w:r>
      <w:r>
        <w:rPr/>
        <w:t xml:space="preserve"> </w:t>
      </w:r>
      <w:r>
        <w:rPr>
          <w:b/>
          <w:i/>
        </w:rPr>
        <w:t>у учащихся вредных привычек</w:t>
      </w:r>
    </w:p>
    <w:p>
      <w:pPr>
        <w:pStyle w:val="Normal"/>
        <w:numPr>
          <w:ilvl w:val="2"/>
          <w:numId w:val="5"/>
        </w:numPr>
        <w:ind w:left="0" w:right="37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713"/>
        <w:gridCol w:w="2210"/>
        <w:gridCol w:w="2127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№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                            </w:t>
            </w:r>
            <w:r>
              <w:rPr/>
              <w:t>Мероприят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Да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Организация родительского патрулирова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Зам. директора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2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Индивидуальные беседы с детьми «группы риск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Систематичес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Зам. директора, кл. руководители</w:t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3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Тематические классные часы о вреде алкоголя, курения и употребления наркоти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По плану кл. руководи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4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Оформление стендов «Хочу быть здоровым!», «Скажи наркотикам нет», «Береги здоровье смолоду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жатая, классные руководители</w:t>
            </w:r>
          </w:p>
        </w:tc>
      </w:tr>
      <w:tr>
        <w:trPr>
          <w:trHeight w:val="8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5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Встречи учащихся  с работниками милиции, медицинскими работникам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Ноябрь-декабрь, 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Акция «Молодежь за здоровый образ жизн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2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7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Анкетирование учащихся по проблемам наркомании, алкоголизма, куре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ind w:right="37" w:hanging="0"/>
        <w:rPr/>
      </w:pPr>
      <w:r>
        <w:rPr/>
      </w:r>
    </w:p>
    <w:p>
      <w:pPr>
        <w:pStyle w:val="Normal"/>
        <w:numPr>
          <w:ilvl w:val="2"/>
          <w:numId w:val="5"/>
        </w:numPr>
        <w:ind w:left="0" w:right="37" w:hanging="0"/>
        <w:jc w:val="center"/>
        <w:rPr>
          <w:b/>
          <w:b/>
          <w:i/>
          <w:i/>
        </w:rPr>
      </w:pPr>
      <w:r>
        <w:rPr>
          <w:b/>
          <w:i/>
        </w:rPr>
        <w:t>6. Работа с  родителями.</w:t>
      </w:r>
    </w:p>
    <w:p>
      <w:pPr>
        <w:pStyle w:val="Normal"/>
        <w:numPr>
          <w:ilvl w:val="2"/>
          <w:numId w:val="5"/>
        </w:numPr>
        <w:ind w:left="0" w:right="37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042"/>
        <w:gridCol w:w="1998"/>
        <w:gridCol w:w="201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№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                  </w:t>
            </w:r>
            <w:r>
              <w:rPr/>
              <w:t>Содержание работ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да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ответственные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1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Включение в повестку родительских собраний выступлений по темам оздоровления учащихся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Ноябрь, январь, 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3.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Организация индивидуальных консультаций для родител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4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Выступление на родительских собраниях по результатам диагностик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5. 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Участие родителей на спортивно-оздоровительных мероприятия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4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Родительский лекторий «Методы оздоровления детей в домашних условиях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 в четверть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707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680" w:hanging="32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680" w:hanging="3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80" w:hanging="32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8:07:00Z</dcterms:created>
  <dc:creator>123</dc:creator>
  <dc:description/>
  <cp:keywords/>
  <dc:language>en-US</dc:language>
  <cp:lastModifiedBy>User</cp:lastModifiedBy>
  <cp:lastPrinted>2020-03-07T20:57:00Z</cp:lastPrinted>
  <dcterms:modified xsi:type="dcterms:W3CDTF">2020-03-08T11:31:00Z</dcterms:modified>
  <cp:revision>4</cp:revision>
  <dc:subject/>
  <dc:title>План работы школы по сохранению и укреплению здоровья учащихся</dc:title>
</cp:coreProperties>
</file>