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0" w:hanging="4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ШКОЛЬНОГО САМОУПРАВЛЕНИЯ</w:t>
      </w:r>
    </w:p>
    <w:p>
      <w:pPr>
        <w:pStyle w:val="Normal"/>
        <w:ind w:left="6490" w:hanging="4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10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№3</w:t>
      </w:r>
    </w:p>
    <w:p>
      <w:pPr>
        <w:pStyle w:val="Normal"/>
        <w:ind w:left="6372" w:firstLine="118"/>
        <w:rPr>
          <w:sz w:val="28"/>
          <w:szCs w:val="28"/>
        </w:rPr>
      </w:pPr>
      <w:r>
        <w:rPr>
          <w:sz w:val="28"/>
          <w:szCs w:val="28"/>
        </w:rPr>
        <w:t>_________Р.С.Тускае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ind w:left="57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2" w:hanging="592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ие положения.</w:t>
      </w:r>
    </w:p>
    <w:p>
      <w:pPr>
        <w:pStyle w:val="Normal"/>
        <w:spacing w:lineRule="auto" w:line="360" w:before="0" w:after="240"/>
        <w:ind w:hanging="142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1.  Школьное самоуправление действует на базе МКОУ СОШ №3 им. Иса Хуадонти с. Чикола Ирафского района.</w:t>
        <w:br/>
        <w:t>1.2.  Школьное самоуправление осуществляет свою деятельность в соответствии с уставом школы, уставом школьного самоуправления и Конституции РФ.</w:t>
        <w:br/>
        <w:t>1.3.  Школьное самоуправление – общественное, самодеятельное, самоуправляемое, некоммерческое, добровольное объединение учеников, представителей администрации школы, Управляющего Совета и родительского комитет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Цели, задачи и предмет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mallCaps/>
          <w:color w:val="C0504D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оуправление создано в целях:</w:t>
      </w:r>
      <w:r>
        <w:rPr>
          <w:sz w:val="28"/>
          <w:szCs w:val="28"/>
        </w:rPr>
        <w:br/>
        <w:t>2.1.  Демократизации образовательного процесса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 Создания условий для реализации детьми и подростками своих интересов, потребностей.</w:t>
        <w:br/>
        <w:t>2.3.  Развития социально значимых проектов.</w:t>
      </w:r>
    </w:p>
    <w:p>
      <w:pPr>
        <w:pStyle w:val="Normal"/>
        <w:spacing w:lineRule="auto" w:line="360"/>
        <w:rPr>
          <w:rStyle w:val="Style15"/>
          <w:b/>
          <w:b/>
          <w:caps w:val="false"/>
          <w:smallCaps w:val="false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Основными задачами самоуправления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 Координация деятельности членов школьного самоуправления при осуществлении совместных программ, проектов и инициатив.</w:t>
        <w:br/>
        <w:t>2.6.  Защита прав и законных интересов детей и подростков, учеников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7.  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.</w:t>
        <w:br/>
        <w:t>2.8.  Стимулирование и поддержка общественно-ценностных инициатив учеников.</w:t>
        <w:br/>
        <w:t>2.9.  Привлечение внимания ученической общественности к проблемам детей и подростков.</w:t>
        <w:br/>
        <w:t>2.10.  Организация взаимодействия членов школьного самоуправления, совета школьного самоуправления и администрации школы в решении важных вопросов.</w:t>
        <w:br/>
      </w:r>
      <w:r>
        <w:rPr>
          <w:b/>
          <w:sz w:val="28"/>
          <w:szCs w:val="28"/>
        </w:rPr>
        <w:t>Деятельность школьного самоуправления строится на следующих основных принцип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.  Добровольности, равноправия всех членов самоуправления, законности и гласности.</w:t>
        <w:br/>
        <w:t>2.12.  Приоритета интересов детей и подростков, общечеловеческих ценностей.</w:t>
        <w:br/>
        <w:t>2.13.  Неприятия социальной, классовой, национальной, идейной, религиозной вражды и неприязни.</w:t>
        <w:br/>
        <w:t>2.14.  Открытости для всех учеников-членов самоуправления и для сотрудничества с другими молодёжными коллективами, разделяющими его цели и задачи.</w:t>
        <w:br/>
        <w:t>2.15.  Уважение к интересам, достоинству и мнению каждого члена самоуправления.</w:t>
        <w:br/>
        <w:t>2.16.  Коллегиальность принятия решений.</w:t>
        <w:br/>
        <w:t>2.17.  Взаимная и личная ответственность за выполнение принятых решений.</w:t>
        <w:br/>
        <w:t>2.18.  Свобода дискуссий, гласность работы самоуправления.</w:t>
        <w:br/>
        <w:t>2.19.  Уважение мнений меньшинства и больши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mallCaps/>
          <w:color w:val="C0504D"/>
          <w:sz w:val="28"/>
          <w:szCs w:val="28"/>
          <w:u w:val="single"/>
        </w:rPr>
      </w:pPr>
      <w:r>
        <w:rPr>
          <w:b/>
          <w:sz w:val="28"/>
          <w:szCs w:val="28"/>
        </w:rPr>
        <w:t>3.Порядок управления самоуправлением</w:t>
      </w:r>
    </w:p>
    <w:p>
      <w:pPr>
        <w:pStyle w:val="Normal"/>
        <w:rPr>
          <w:b/>
          <w:b/>
          <w:smallCaps/>
          <w:color w:val="C0504D"/>
          <w:sz w:val="28"/>
          <w:szCs w:val="28"/>
          <w:u w:val="single"/>
        </w:rPr>
      </w:pPr>
      <w:r>
        <w:rPr>
          <w:b/>
          <w:smallCaps/>
          <w:color w:val="C0504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1.  Высшим руководящим органом самоуправления является Парламент.</w:t>
        <w:br/>
        <w:t>3.2.  Самоуправление строится на основе индивидуального и коллегиального членства.</w:t>
        <w:br/>
        <w:t>3.3.  Каждый ученик школы является членом школьного самоуправления, начиная с 5-ого класс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4.  Совет школьного самоуправления является выборным руководящим органом школьного самоуправления; членами совета становятся ученики, выбираемые классом раз в год.</w:t>
        <w:br/>
        <w:t>3.5.  В случае снятия с должности члена совета, новый представитель от класса избирается классом в течение недел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6.  Совет является постоянно действующим руководящим органом школьного самоуправлени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3.7.  Совет и</w:t>
      </w:r>
      <w:r>
        <w:rPr>
          <w:color w:val="000000"/>
          <w:sz w:val="28"/>
          <w:szCs w:val="28"/>
        </w:rPr>
        <w:t>збирает из своего состава Кабинет министров, который может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7.1.  Свободно распространять информацию о деятельности самоуправления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 Представлять и защищать права своих членов в администрации школы.</w:t>
        <w:br/>
        <w:t>3.7.3.  Выступать с инициативами по различным вопросам, в том числе и по благоустройству  школы, вносить предложения в администрацию школы.</w:t>
        <w:br/>
        <w:t>3.7.4.  Учреждать средства массовой информации для освещения своей работы.</w:t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sz w:val="28"/>
          <w:szCs w:val="28"/>
        </w:rPr>
        <w:t>Порядок работы Совета школьного самоуправления</w:t>
        <w:br/>
      </w:r>
      <w:r>
        <w:rPr>
          <w:sz w:val="28"/>
          <w:szCs w:val="28"/>
        </w:rPr>
        <w:t>3.8.1.  Председателем школьного самоуправления является Президент, который избирается членами школьного самоуправления раз в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8.2.  Два заместителя Президента (Вице – президенты) назначаются по представлению президента  сроком на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8.3.  Президент организует работу по исполнению решений школьного Парламента; организует работу Кабинета минис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имеет 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1.  Представлять интересы школьного самоуправления в администрации школы, в Попечительском совете, на педагогическом со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2.  Возлагать ответственность за выполнение решений Совета на членов школьного самоуправления.</w:t>
        <w:br/>
        <w:t>3.9.3.  Назначать ответственных за различные мероприятия из состава школьн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4.  Президент имеет право голоса в Кабинете минист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имеет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0.1.  Организовать работу Совета школьн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0.2.  Следить за выполнением настоящего 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0.3.  Защищать интересы членов школьного самоуправления в управляющих органах школы.</w:t>
      </w:r>
    </w:p>
    <w:p>
      <w:pPr>
        <w:pStyle w:val="Normal"/>
        <w:spacing w:lineRule="auto" w:line="360"/>
        <w:rPr>
          <w:rStyle w:val="Style15"/>
          <w:b/>
          <w:b/>
          <w:caps w:val="false"/>
          <w:smallCaps w:val="false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Вице-президент имеет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1.1.  Вести заседания Совета в случае отсутствия презид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1.2.  Выполнять обязанности и иметь полномочия президента в случае его отсутствия.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11.3.  В</w:t>
      </w:r>
      <w:r>
        <w:rPr>
          <w:rFonts w:cs="Times New Roman"/>
          <w:sz w:val="28"/>
          <w:szCs w:val="28"/>
          <w:lang w:eastAsia="ru-RU"/>
        </w:rPr>
        <w:t>ице-президенты имеют право голоса в Кабинете министров.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12.1.  Ведёт постоянную работу с членами школьного самоуправления по своему направлению, регулярно отчитываются на заседаниях Сов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имеет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3.1.  Быть избранным президентом Совета школьн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3.2.  Одного голоса на заседании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3.3.  Рассмотрения своего вопроса на заседании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3.4.  Возлагать обязательства на членов школьного самоуправления за выполнение решений.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z w:val="28"/>
          <w:szCs w:val="28"/>
        </w:rPr>
        <w:t>Член Совета обяз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4.1.  Участвовать в заседаниях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4.2.  Соблюдать регламент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4.3.  Соблюдать устав Совета и устав школьн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4.4.  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5.  Срок полномочий Совета – 9 меся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членов школьного самоуправ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</w:t>
      </w:r>
      <w:r>
        <w:rPr>
          <w:sz w:val="28"/>
          <w:szCs w:val="28"/>
        </w:rPr>
        <w:t>.1.  Членами школьного самоуправления являются ученики школы, начиная с 5-ого класса, признающие настоящий устав, осуществляющие деятельность, направленную на реализацию его целей и задач.</w:t>
        <w:br/>
        <w:t>4.2.  Утрата членства происходит в случае ликвидации школьного самоуправления школы.</w:t>
        <w:br/>
        <w:t>4.3.  В случае грубого нарушения данного Устава членами школьного самоуправления, будут приниматься меры, в каждом случае индивидуальные, зависящие от решения Совета школьн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4.  Члены школьного самоуправления имеют право одного голоса на общем собрании школьного самоуправления, право рассмотрения своего вопроса, право быть избранным в Совет школьного самоуправления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5.  Члены школьного самоуправления обязаны соблюдать данный Устав, участвовать в общих собраниях самоуправления, соблюдать регламент работы школьного самоуправления, выполнять обязательства, возложенные Президентом, его заместителями, либо минист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внесения изменений в Устав Школьного самоуправлени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5.1.  Изменения и дополнения в Устав школьного самоуправления школы вносятся </w:t>
      </w:r>
      <w:r>
        <w:rPr>
          <w:color w:val="000000"/>
          <w:sz w:val="28"/>
          <w:szCs w:val="28"/>
        </w:rPr>
        <w:t>Парламентом или членами организации при принятии их большинством голосов на Совете школьного самоуправления, либо на общем заседании школьного самоуправления.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06:00Z</dcterms:created>
  <dc:creator>Татьяна</dc:creator>
  <dc:description/>
  <cp:keywords/>
  <dc:language>en-US</dc:language>
  <cp:lastModifiedBy>User</cp:lastModifiedBy>
  <cp:lastPrinted>2008-03-31T11:11:00Z</cp:lastPrinted>
  <dcterms:modified xsi:type="dcterms:W3CDTF">2020-01-26T15:37:00Z</dcterms:modified>
  <cp:revision>5</cp:revision>
  <dc:subject/>
  <dc:title/>
</cp:coreProperties>
</file>