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b/>
          <w:szCs w:val="28"/>
        </w:rPr>
        <w:t>УТВЕРЖДАЮ»</w:t>
        <w:tab/>
        <w:t xml:space="preserve">                                                         Введено в действие приказом № 29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иректор школы ______________                                      от 1марта 2019 года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Р.С.Тускаев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96" w:firstLine="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6" w:firstLine="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ЛАДШИХ ШКОЛЬНИКОВ «ЛУЧИК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СОШ №3 им.Иса Хуадонти с.Чикола</w:t>
      </w:r>
    </w:p>
    <w:p>
      <w:pPr>
        <w:pStyle w:val="TextBody"/>
        <w:tabs>
          <w:tab w:val="clear" w:pos="708"/>
          <w:tab w:val="center" w:pos="4898" w:leader="none"/>
          <w:tab w:val="right" w:pos="9796" w:leader="none"/>
        </w:tabs>
        <w:spacing w:before="0" w:after="0"/>
        <w:rPr/>
      </w:pPr>
      <w:r>
        <w:rPr/>
        <w:tab/>
      </w:r>
    </w:p>
    <w:p>
      <w:pPr>
        <w:pStyle w:val="TextBody"/>
        <w:tabs>
          <w:tab w:val="clear" w:pos="708"/>
          <w:tab w:val="center" w:pos="4898" w:leader="none"/>
          <w:tab w:val="right" w:pos="9796" w:leader="none"/>
        </w:tabs>
        <w:spacing w:before="0" w:after="0"/>
        <w:jc w:val="center"/>
        <w:rPr/>
      </w:pPr>
      <w:r>
        <w:rPr>
          <w:rStyle w:val="StrongEmphasis"/>
        </w:rPr>
        <w:t>Общие положения работы детской организации «Лучики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  Детская организация «Лучики» состоит из учащихся 2,3-х классов и является общественной организацией учащихся в школе, основанной на добровольном участии, согласии и сотрудничестве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    Деятельность детской организации «Лучики» строится на общечеловеческих принципах демократии, гуманности, согласия и открытост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1.3. </w:t>
      </w:r>
      <w:r>
        <w:rPr>
          <w:sz w:val="28"/>
          <w:szCs w:val="28"/>
        </w:rPr>
        <w:t xml:space="preserve">    Детская организация «Лучики»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  Детская организация «Лучики» активно сотрудничает с органами самоуправления школы, государственными и общественными организациями села и район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  Детская организация «Лучики» участвует в планировании и организации внеклассной и внешкольной работы учащихс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  Выборы в актив детской организации «Лучики» проводятся ежегодно в начале учебного года из числа представителей каждого класса, имеющих желание работать и быть в центре школьной жизн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>  Актив детской организации «Лучики» организует свою работу под руководством старшей вожатой МКОУ СОШ №3 с. Чикола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09" w:hanging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детской организации «</w:t>
      </w:r>
      <w:r>
        <w:rPr>
          <w:b/>
          <w:sz w:val="28"/>
          <w:szCs w:val="28"/>
        </w:rPr>
        <w:t>Лучики</w:t>
      </w:r>
      <w:r>
        <w:rPr>
          <w:rStyle w:val="StrongEmphasis"/>
          <w:sz w:val="28"/>
          <w:szCs w:val="28"/>
        </w:rPr>
        <w:t>»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 Детская организация «Лучики» организует школьный досуг учащихся: планирует, проводит подготовительную работу и проведение внеклассных и внешкольных мероприяти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 Детская организация «Лучики» освещает события школьной жизни в школьной стенгазете «Солнышко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  Детская организация «Лучики» участвует в районных программах и мероприятиях. 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Style w:val="StrongEmphasis"/>
          <w:sz w:val="28"/>
          <w:szCs w:val="28"/>
        </w:rPr>
        <w:t xml:space="preserve">                   </w:t>
      </w:r>
      <w:r>
        <w:rPr>
          <w:rStyle w:val="StrongEmphasis"/>
          <w:sz w:val="28"/>
          <w:szCs w:val="28"/>
        </w:rPr>
        <w:t>Организация работы детской организации «</w:t>
      </w:r>
      <w:r>
        <w:rPr>
          <w:b/>
          <w:sz w:val="28"/>
          <w:szCs w:val="28"/>
        </w:rPr>
        <w:t>Лучики</w:t>
      </w:r>
      <w:r>
        <w:rPr>
          <w:rStyle w:val="StrongEmphasis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Старшая вожатая координирует работу секторов, ведет заседания актива    организац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  Президент детской организации «Лучики» выбирается из членов актива организации голосованием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   Секретарь детской организации «Лучики» отвечает за документацию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     Работа детской организации «Лучики» организуется на основе планирования и текущих де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   Актив детской организации «Лучики» проводит заседания, на которых планируется и анализируется каждое КТД (коллективное творческое дело), проведенное членами детской организации «Лучики» в школе и вне школы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   Актив детской организации «Лучики» включает в себя отдел науки и образования, отдел культуры и досуга, отдел здравоохранения и спорта, информационный отдел, отдел труда и заботы, отдел правопорядка и временный совет дел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>  Отдел науки и образования отвечает за: создание условий для учебной деятельности, сбор информации об учебном  процессе, проверку дневников и учебников, проведение интеллектуальных игр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>  Отдел культуры и досуга отвечает за подготовку и проведение: вечеров отдыха, праздников, фестивалей, выставок, конкурсов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>  Отдел здравоохранения и спорта отвечает за: подготовку и проведение спортивных соревнований, участие в общегородских спортивных мероприятиях, сбор информации о достижениях учащихся школы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3.10.       Отдел труда и заботы отвечает за: уборку помещений школы в конце четверти, распределение классов для дежурства по школе, проведение субботников, оказании помощь младшим, заботу о ветеранах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11. Информационный отдел отвечает за: формирование имиджа школы, выпуск школьной газеты, обмен информацией с другими организациями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12. Отдел правопорядка отвечает за: дежурство по школе, охрану порядка на школьных вечерах, ознакомление учащихся школы с правилами безопасного поведения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13 Временный совет дела: организует подготовку и проведение КТД, анализирует эффективность КТД, осуществляет связь с классными советами дела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rStyle w:val="StrongEmphasis"/>
          <w:sz w:val="28"/>
          <w:szCs w:val="28"/>
        </w:rPr>
        <w:t>Документация и отчетность детской организации «</w:t>
      </w:r>
      <w:r>
        <w:rPr>
          <w:b/>
          <w:sz w:val="28"/>
          <w:szCs w:val="28"/>
        </w:rPr>
        <w:t>Лучики</w:t>
      </w:r>
      <w:r>
        <w:rPr>
          <w:rStyle w:val="StrongEmphasis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4.1.  План работы детской организации «Лучики» составляется на весь учебный год на основе плана воспитательной работы школы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4.2.  Анализ деятельности детской организации «Лучики» доводится до сведения учащихся начальной школы в конце учебного года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Style w:val="StrongEmphasis"/>
          <w:sz w:val="28"/>
          <w:szCs w:val="28"/>
        </w:rPr>
        <w:t>Права и обязанности членов детской организации «</w:t>
      </w:r>
      <w:r>
        <w:rPr>
          <w:b/>
          <w:sz w:val="28"/>
          <w:szCs w:val="28"/>
        </w:rPr>
        <w:t>Лучики</w:t>
      </w:r>
      <w:r>
        <w:rPr>
          <w:rStyle w:val="StrongEmphasis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1.  Члены детской организации «Лучики» обязан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</w:rPr>
        <w:t>5.1.1.      Принимать активное участие в деятельности детской организации «Лучик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1.2.      Быть опорой детского коллектива и классных руководителей во всех делах класса и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</w:rPr>
        <w:t>5.1.3.      Доводить до сведения учителей и учащихся решения актива детской организации «Лучики»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5.2.  Члены детской организации «Лучики» имеют прав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2.1.      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</w:rPr>
        <w:t>5.2.2.      Иметь свой стенд (пресс-центр) для освещения событий школьной жизни, свою эмблему, значок, песню и девиз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2.3.      Слушать отчеты своих секторов и принимать по ним необходимые ре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</w:rPr>
        <w:t>5.2.4.      Участвовать в поселковых, районных, областных, всероссийских и международных конкурсах и программах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26:00Z</dcterms:created>
  <dc:creator>XYXYX</dc:creator>
  <dc:description/>
  <cp:keywords/>
  <dc:language>en-US</dc:language>
  <cp:lastModifiedBy>User</cp:lastModifiedBy>
  <cp:lastPrinted>2011-10-01T11:05:00Z</cp:lastPrinted>
  <dcterms:modified xsi:type="dcterms:W3CDTF">2020-01-26T15:34:00Z</dcterms:modified>
  <cp:revision>4</cp:revision>
  <dc:subject/>
  <dc:title/>
</cp:coreProperties>
</file>