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РЕДНЯЯ ОБЩЕОБРАЗОВАТЕЛЬНАЯ ШКОЛА №3 ИМ.ИСА ХУАДОН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>с.ЧИКОЛА ИРАФСКОГО РАЙОНА РСО-АЛ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633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437"/>
      </w:tblGrid>
      <w:tr>
        <w:trPr>
          <w:trHeight w:val="2115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едагогическим советом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28.08.2018 № 1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правляющим советом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КОУ СОШ №3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(протокол от 28.08.2018 № 1</w:t>
            </w:r>
          </w:p>
        </w:tc>
        <w:tc>
          <w:tcPr>
            <w:tcW w:w="64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321" w:leader="none"/>
              </w:tabs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  МКОУ СОШ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 Р.С.Туска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.08..2018</w:t>
            </w:r>
          </w:p>
        </w:tc>
      </w:tr>
    </w:tbl>
    <w:p>
      <w:pPr>
        <w:pStyle w:val="Normal"/>
        <w:jc w:val="center"/>
        <w:rPr>
          <w:sz w:val="20"/>
          <w:szCs w:val="22"/>
          <w:lang w:eastAsia="en-US"/>
        </w:rPr>
      </w:pPr>
      <w:r>
        <w:rPr>
          <w:sz w:val="20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ложение о внутренней системе</w:t>
        <w:br/>
        <w:t xml:space="preserve">оценки качества образования 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4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right="-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внутренней системе оценки качества образования (далее – Положение) в Муниципальном казенном общеобразовательном учреждении средней общеобразовательной  школе №3 с.Чикола (далее – Школа):</w:t>
      </w:r>
    </w:p>
    <w:p>
      <w:pPr>
        <w:pStyle w:val="Normal"/>
        <w:spacing w:lineRule="auto" w:line="360"/>
        <w:ind w:right="-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порядок организации и проведения контрольно-оценочных процедур;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акрепляет критерии и формы оценки по различным направлен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2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итывает федеральные требования к порядку процедуры самообследования образовательной организации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22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соответств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18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сударственной программой Российской Федерации «Развитие образования», утвержденной постановлением Правительства от 26.12.2017 № 1642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(ФГОС) начального общего образования, утвержденным приказом Минобрнауки от 06.10.2009 № 373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ГОС основного общего образования, утвержденным приказом Минобрнауки от 17.12.2010 № 1897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ГОС среднего общего образования, утвержденным приказом Минобрнауки от 17.05.2012 № 413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ФКГОС), утвержденным приказом Минобразования от 05.03.2004 № 1089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рядком проведения самообследования в образовательной организации, утвержденным приказом Минобрнауки от 14.06.2013 № 462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10.12.2013 № 1324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вом Школы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окальными нормативными актами Школы.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ожение разработано с учетом Показателей, характеризующих общие критерии оценки качества образовательной деятельности организаций, осуществляющих образовательную деятельность, утвержденных приказом Минобрнауки от 05.12.2014 № 1547.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оложении использованы следующие понятия и аббревиатуры: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образования – комплексная характеристика образовательной деятельности и подготовки обучающегося, выражающая степень его соответствия ФГОС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своения основной образовательной программы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нутренняя система оценки качества образования (ВСОКО) – это система мероприятий и процедур, необходимых для осуществления контроля состояния качества образовательной деятельности посредством обеспечения своевременной, полной и объективной информации о качестве образовательных программ, которые реализует Школа, и результатах освоения программ обучающимися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зависимая оценка качества образования (НОКО) – это деятельность официально уполномоченных структур и организаций, направленная на выявление уровня удовлетворенности потребителей качеством предоставляемых образовательных услуг и соответствие качества этих услуг федеральным требованиям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документы ВСОКО – это совокупность информационно-аналитических продуктов контрольно-оценочной деятельности субъектов ВСОКО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иагностика – контрольный замер, срез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– это системное, протяженное во времени наблюдение за управляемым объектом, которое предполагает фиксацию состояния наблюдаемого объекта на «входе» и «выходе» периода мониторинга. Мониторинг обеспечивается оценочно-диагностическим инструментарием и имеет заданную траекторию анализа показателей наблюдения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/оценочная процедура – установление степени соответствия фактических показателей планируемым или заданным в рамках основной образовательной программы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ИА – государственная итоговая аттестация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ЕГЭ – единый государственный экзамен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ГЭ – основной государственный экзамен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ИМ – контрольно-измерительные материалы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ОП – основная образовательная программа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УД – универсальные учебные действия.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ВСОКО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рамках ВСОКО оценивается: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программ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условий реализации образовательных программ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чество образовательных результатов обучающихся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удовлетворенность потребителей качеством образования. 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правления, обозначенные в пункте 2.1, распространяются как на образовательную деятельность по ФГОС общего образования, так и на образовательную деятельность, осуществляемую по ФКГОС.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ценочные мероприятия и процедуры в рамках ВСОКО проводятся в течение всего учебного года, результаты обобщаются на этапе подготовки отчета о самообследовании Школы.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Основные мероприятия ВСОКО: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соответствия реализуемых в Школе образовательных программ федеральным требованиям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основных образовательных программ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освоения основных образовательных программ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ценка условий реализации ООП (по уровням общего образования) федеральным требованиям; 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состояния условий реализации ООП (по уровням общего образования) и мониторинг реализации «дорожной карты» развития условий реализации ООП (по уровням общего образования)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сформированности и развития метапредметных образовательных результатов;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обучающимися планируемых предметных и метапредметных результатов освоения ООП (по уровням общего образования)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индивидуального прогресса обучающегося в достижении предметных и метапредметных результатов освоения основных образовательных программ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ониторинг личностного развития обучающихся, сформированности у обучающихся личностных УУД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ы воспитания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 реализации Программы коррекционной работы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ценка удовлетворенности участников образовательных отношений качеством образования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атизация и обработка оценочной информации, подготовка аналитических документов по итогам ВСОКО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текста отчета о самообследовании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дготовка справки по итогам учебного года.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став должностных лиц, выполняемый ими в рамках ВСОКО функционал и сроки контрольно-оценочных мероприятий определяются ежегодно руководителем Школы.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трольно-оценочные мероприятия и процедуры в рамках ВСОКО включаются в годовой план работы Школы.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ценка образовательных результатов обучающихся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В отношении учащихся, осваивающих ООП (по уровням общего образования), разработанных на основе ФКГОС, оценке подвергаются только предметные образовательные результаты.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Оценка предметных результатов по указанной группе учащихся проводится в следующих формах: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 (предметы по выбору);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В качестве объекта оценки результатов реализации ООП (по уровням общего образования), разработанных на основе ФГОС, выступают: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метные результаты обучения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результаты обучения;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учащихся на конкурсах, соревнованиях, олимпиадах различного уровня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довлетворенность родителей качеством образовательных результатов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ценка достижения предметных результатов освоения ООП (по уровням общего образования) в соответствии с ФГОС проводится в следующих формах: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копительная оценка индивидуальных образовательных достижений учащихся (с использованием технологии портфолио)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внешних независимых диагностик, всероссийских проверочных работ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оценка по предметам, не выносимым на ГИА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результатов ГИА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одная информация по итогам оценки предметных результатов проводится по параметрам согласно приложению 1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Оценка достижения метапредметных результатов освоения ООП (по уровням общего образования) проводится по параметрам согласно приложению 2. Обобщенные параметры оценки, внесенные в приложение 2, подлежат детализации по критериям в соответствии с требованиями ФГОС. Детализацию делает лицо, ежегодно назначаемое руководителем Школы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Достижение личностных результатов освоения ООП (по уровням общего образования) диагностируется в ходе мониторинга личностного развития обучающихся по параметрам согласно приложению 3.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Достижения учащихся на конкурсах, соревнованиях, олимпиадах различного уровня оцениваются по критериям и показателям, приведенным в приложении 4.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5. Удовлетворенность родителей качеством образовательных результатов оценивается в конце каждого учебного года на основании опросов, которые проводятся раз в полгода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Все образовательные достижения обучающегося подлежат учету. Результаты индивидуального учета фиксируются: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водной ведомости успеваемости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правке по итогам учета единиц портфолио обучающегося.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ценка образовательной деятельности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ценке подлежат ООП соответствующего уровня общего образования, разработанные согласно требованиям образовательных стандартов (ФКГОС, ФГОС начального общего, основного общего и среднего общего образования). Оценка ООП соответствующего уровня общего образования проводится на этапе ее согласования и утверждения по параметрам согласно приложению 5.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Результаты оценки ООП (по уровням общего образования) прикладываются к протоколу утверждения программы педагогическим советом.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В случае внесения в ООП (по уровням общего образования) изменений и/или дополнений проводится оценка этих изменений и дополнений на предмет соответствия требованиям ФГОС соответствующего уровня общего образования или ФКГОС.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Информация по пунктам 1.1–1.4 приложения 5 включается в отчет о самообследовании.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ценка дополнительных общеобразовательных программ проводится только на этапе их внесения в школьный реестр дополнительных общеобразовательных программ по параметрам: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е тематики программы запросу потребителей; 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документов, подтверждающих этот запрос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содержания программы заявленному направлению дополнительного образования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ветствие структуры и содержания программы региональным требованиям (при их наличии);</w:t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личие в программе описанных форм и методов оценки планируемых результатов освоения программы обучающимся.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ценка реализации дополнительного образования проводится по схеме анализа занятия (приложение 7).</w:t>
      </w:r>
    </w:p>
    <w:p>
      <w:pPr>
        <w:pStyle w:val="Normal"/>
        <w:spacing w:lineRule="auto" w:line="360"/>
        <w:ind w:right="-21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Оценка условий реализации образовательных программ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Структура оценки условий реализации образовательных программ разрабатывается на основе требований ФГОС к кадровым, финансовым, психолого-педагогическим, материально-техническим и информационно-методическим условиям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отношении ООП, разработанных на основе ФКГОС, используются подходы, указанные в пункте 4.1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Оценка условий реализации образовательных программ предусматривает проведение контроля состояния условий, на основе критериев, указанных в приложении 6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4. Совокупность параметров оценки и их распределение по группам условий реализации образовательных программ соответствует федеральным требованиям к показателям эффективности деятельности организации, подлежащей самообследованию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Оценка условий реализации образовательных программ проводится:</w:t>
      </w:r>
    </w:p>
    <w:p>
      <w:pPr>
        <w:pStyle w:val="13NormDOCbul"/>
        <w:spacing w:lineRule="auto" w:line="360"/>
        <w:ind w:left="0"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е разработки ООП того или иного уровня (стартовая оценка);</w:t>
      </w:r>
    </w:p>
    <w:p>
      <w:pPr>
        <w:pStyle w:val="13NormDOCbul"/>
        <w:spacing w:lineRule="auto" w:line="360"/>
        <w:ind w:left="0"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в ходе подготовки отчета о самообследовании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Стартовая оценка проводится с целью учета имеющихся условий при планировании результатов образовательной деятельности и состава мероприятий по их достижению. Стартовая оценка условий дополняется «дорожной картой» их развития за период реализации ООП того или иного уровня общего образования. 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Показатели стартовой оценки и показатели «дорожной карты» вносятся в организационный раздел ООП каждого уровня общего образования после их согласования с педагогическим советом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Ежегодно в ходе подготовки отчета о самообследовании проводится контроль состояния условий. Предметом контроля выступают:</w:t>
      </w:r>
    </w:p>
    <w:p>
      <w:pPr>
        <w:pStyle w:val="13NormDOCbul"/>
        <w:spacing w:lineRule="auto" w:line="360"/>
        <w:ind w:left="0"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оказателей «дорожной карты» по каждому уровню ООП;</w:t>
      </w:r>
    </w:p>
    <w:p>
      <w:pPr>
        <w:pStyle w:val="13NormDOCbul"/>
        <w:spacing w:lineRule="auto" w:line="360"/>
        <w:ind w:left="0"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вокупное состояние условий образовательной деятельности в Школе.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Результаты ежегодной оценки совокупного состояния условий образовательной деятельности Школы включаются в отчет о самообследовании.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 Мониторинг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В рамках ВСОКО проводятся мониторинги: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чностного развития обучающихся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стижения обучающимися метапредметных образовательных результатов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«дорожной карты» развития условий реализации образовательных программ;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ей отчета о самообследовании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2. Вышеперечисленные мониторинги проводятся на основе параметров, внесенных в приложения 2–6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Мониторинг показателей отчета о самообследовании проводится один раз в три года, а его результаты вносятся в аналитическую часть отчета о самообследовании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 Документы ВСОКО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В рамках ВСОКО ответственные лица готовят справки по результатам оценочных мероприятий, локальные аналитические записки в случае внепланового контроля в одном из направлений ВСОКО и сводные аналитические справки по итогам мониторингов.</w:t>
      </w:r>
    </w:p>
    <w:p>
      <w:pPr>
        <w:pStyle w:val="13NormDOCtxt"/>
        <w:spacing w:lineRule="auto" w:line="360" w:before="0" w:after="0"/>
        <w:ind w:right="-21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Состав конкретных документов ВСОКО ежегодно обновляется и утверждается руководителем Школы.</w:t>
      </w:r>
    </w:p>
    <w:p>
      <w:pPr>
        <w:pStyle w:val="13NormDOCtxt"/>
        <w:spacing w:lineRule="auto" w:line="360" w:before="0" w:after="0"/>
        <w:ind w:right="-21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ind w:right="-21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851" w:right="-21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851" w:right="-2126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851" w:right="-184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851" w:right="-184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851" w:right="-184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851" w:right="-184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851" w:right="-184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-1418" w:hanging="0"/>
        <w:jc w:val="right"/>
        <w:rPr>
          <w:b/>
          <w:b/>
          <w:sz w:val="20"/>
          <w:szCs w:val="22"/>
        </w:rPr>
      </w:pPr>
      <w:r>
        <w:rPr>
          <w:rFonts w:cs="Times New Roman" w:ascii="Times New Roman" w:hAnsi="Times New Roman"/>
          <w:b/>
        </w:rPr>
        <w:t>Приложение 1</w:t>
        <w:br/>
        <w:t>к Положению о внутренней системе</w:t>
        <w:br/>
        <w:t>оценки качества образования</w:t>
        <w:br/>
        <w:t>от 28.08.2018</w:t>
      </w:r>
    </w:p>
    <w:p>
      <w:pPr>
        <w:pStyle w:val="Normal"/>
        <w:jc w:val="center"/>
        <w:rPr/>
      </w:pPr>
      <w:r>
        <w:rPr/>
        <w:t xml:space="preserve">Показатели оценки предметных образовательных результатов </w:t>
      </w:r>
    </w:p>
    <w:tbl>
      <w:tblPr>
        <w:tblW w:w="55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2"/>
        <w:gridCol w:w="10993"/>
        <w:gridCol w:w="2232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 оценки предметных образовательных результатов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иц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измерения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русскому язы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ОГЭ выпускников 9-го класса по матема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выпускников 11-го класса по русскому язык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редний балл ЕГЭ 11-го класса по математик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русскому языку, в общей численности выпускников 9-го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неудовлетворительные результаты на ОГЭ по математике, в общей численности выпускников 9-го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русскому языку, в общей численности выпускников 11-го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результаты ниже установленного минимального количества баллов ЕГЭ по математике, в общей численности выпускников 11-го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не получивших аттестаты об основном общем образовании, в общей численности выпускников 9-го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не получивших аттестаты о среднем общем образовании, в общей численности выпускников 11-го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9-го класса, получивших аттестаты об основном общем образовании с отличием, в общей численности выпускников 9-го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выпускников 11-го класса, получивших аттестаты о среднем общем образовании с отличием, в общей численности выпускников 11-го класс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–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униципального уровня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регионального уровня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федерального уровня;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</w:tr>
    </w:tbl>
    <w:p>
      <w:pPr>
        <w:pStyle w:val="Normal"/>
        <w:ind w:right="-28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418" w:hanging="0"/>
        <w:jc w:val="right"/>
        <w:rPr/>
      </w:pPr>
      <w:r>
        <w:rPr>
          <w:rFonts w:cs="Times New Roman" w:ascii="Times New Roman" w:hAnsi="Times New Roman"/>
          <w:b/>
        </w:rPr>
        <w:t>Приложение 2</w:t>
        <w:br/>
        <w:t>к Положению о внутренней системе</w:t>
        <w:br/>
        <w:t>оценки качества образования</w:t>
        <w:br/>
        <w:t>от 28.08.201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Показатели оценки метапредметных образовательных резуль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3271"/>
        <w:gridCol w:w="3014"/>
        <w:gridCol w:w="3017"/>
        <w:gridCol w:w="2021"/>
      </w:tblGrid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Группа метапредметных образовательных результатов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оказатели оценки метапредметных образовательных результат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Форма и метод оценки</w:t>
            </w:r>
          </w:p>
        </w:tc>
      </w:tr>
      <w:tr>
        <w:trPr>
          <w:trHeight w:val="641" w:hRule="atLeast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нач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сно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редн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го образования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предметные понят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 термин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ств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ернос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нден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тически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ны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ь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е (волев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ное (психическое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рмин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аполяция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рос письменный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УУ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аморегуляции повед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действия с окружающи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дорового образа жизн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индивидуального стиля познаватель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эффективной коммуникаци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ветственности за собственные поступки, нравственного долг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ражданской актив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труду и выбору професси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ыслообразование и морально-этическая ориентация в вопроса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ыбора жизненной стратегии, построения карьер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ств и методов самоактуализации в условиях информационн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морального выбор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взаимоотношения полов, создания семь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готовности к активной гражданской практике; российской идентичност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тношения к религии как форме мировоззр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блюдение и диагностика в рамках мониторинга личностного развития </w:t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 УУД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принимать и сохранять цели учебной деятельност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строенное педагогическое наблюдени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способов решения проблем творческого и поискового характер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самостоятельно планировать пути достижения целей;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и готовность к самостоятельному поиску методов решения практических задач, применению различных методов познания, в том числе для решения творческих и поисковых задач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соотносить свои действия с планируемыми результатами; корректировать планы в связи с изменяющейся ситуацие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ние самостоятельно определять цели деятельности и составлять планы деятельности; выбирать успешные стратегии в различных ситуациях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 УУ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знаково-символических средств, схем решения учебных и практических задач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Активное использование речевых средств и ИК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использовать речевые средств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языковыми средствами; умение ясно, логично и точно излагать свою точку зрения, использовать адекватные языковые средства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е ИКТ-технологий в учебной 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Формирование и развитие компетентности в области ИКТ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ИКТ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ценка результатов проекта по информатике или технологии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мплексная контрольная работа на основе текста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6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пределять понятия, создавать обобщения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начальных форм познавательной и личностной рефлекс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сознанно выбирать наиболее эффективные способы решения учебных и познавательных задач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выками познавательной рефлексии как осознания совершаемых действий, границ своего знания и незнания, новых познавательных задач и средств их достижения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УУ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алоге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ичный опыт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 стиля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трех изобразительно-выразительных средств язы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пыта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 художественного, публицистического и научно-популярного стиле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ечи не менее семи изобразительно-выразительных средств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ечевые средства в соответствии с целями коммуникации: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ебатах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навыки презентаций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функциональными стилями;</w:t>
            </w:r>
          </w:p>
          <w:p>
            <w:pPr>
              <w:pStyle w:val="Style110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всеми основными изобразительно-выразительными средствами я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кущий диагностический контроль по русскому языку 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заимодействие с партнером, адекватная оценка собственного поведения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Умение организовывать учебное сотрудничество со сверстниками и педагогами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общаться и взаимодействовать в процессе совместной деятельности, учитывать позиции участников деятельности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ходом работы обучающегося в группе</w:t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и способность </w:t>
            </w:r>
            <w:r>
              <w:rPr>
                <w:rFonts w:cs="Times New Roman" w:ascii="Times New Roman" w:hAnsi="Times New Roman"/>
              </w:rPr>
              <w:t>формулировать и отстаивать свое мнени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</w:rPr>
              <w:t>Готовность и способность учитывать мнения других в процессе групповой работы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spacing w:val="2"/>
              </w:rPr>
              <w:t xml:space="preserve">Готовность разрешать конфликты, стремление </w:t>
            </w:r>
            <w:r>
              <w:rPr>
                <w:rFonts w:cs="Times New Roman" w:ascii="Times New Roman" w:hAnsi="Times New Roman"/>
              </w:rPr>
              <w:t>учитывать и координировать различные мнения и позиции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034" w:leader="none"/>
        </w:tabs>
        <w:ind w:right="-1276" w:hanging="0"/>
        <w:jc w:val="right"/>
        <w:rPr/>
      </w:pPr>
      <w:r>
        <w:rPr>
          <w:rFonts w:cs="Times New Roman" w:ascii="Times New Roman" w:hAnsi="Times New Roman"/>
          <w:b/>
        </w:rPr>
        <w:t>Приложение 3</w:t>
        <w:br/>
        <w:t>к Положению о внутренней системе</w:t>
        <w:br/>
        <w:t>оценки качества образования</w:t>
        <w:br/>
        <w:t>от 28.08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Мониторинг личностного развития обучающихся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14"/>
        <w:gridCol w:w="1984"/>
        <w:gridCol w:w="2977"/>
        <w:gridCol w:w="2126"/>
        <w:gridCol w:w="2268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№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Диагностируемое личностное ка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оказатель сформирова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мет мониторинга по показа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ценочная процед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ериодичность процедур мониторинг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личностных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Готовность и способность к смыслообразованию и морально-этической ориен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личество учащихся, демонстрирующих готовность и способность к смыслообразованию и морально-этической ориен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ечение года, в рамках классных часов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формированность активной гражданской позиции; российская идентич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Наличие ценностной ориентации гражданского выбора и владение общественно-политической терминологи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наличие ценностной ориентации гражданского выбора и владение общественно-политической терминолог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строенное наблюд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совместно (или классный руководитель) с преподавателем общественно-политических дисципл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Освоение понятия российской идентичности. Принятие культурно-исторических практик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оличество учащихся, освоивших понятие российской идентичности и демонстрирующих принятие культурно-исторических практик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строенное педагогическое наблю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едагог-психоло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оциально-культурный опыт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2"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к продолжению образования на профильном уровне, к выбору профиля обу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нимание учащимся собственных профессиональных склонностей и способ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своевременно ознакомленных с заключением педагога-психолога о профессиональных склонностях и способностя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рвый раз на этапе предпрофильной подготовки (по окончании учащимися 7–8-го классов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Второй раз – по окончании уровня основного общего образования 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ложительный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опыт углубленного изучения дисциплин учебного плана, соответствующих рекомендованному профилю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ыт выполнения учащимся  проектов, тематика которых соответствует рекомендованному профил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Готовность и способность к саморазвитию на основе существующих норм морали, национальных традиций, традиций эт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учащимися существующих норм морали, национальных традиций, традиций этн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Количество учащихся, демонстрирующих </w:t>
            </w:r>
            <w:r>
              <w:rPr>
                <w:rFonts w:cs="Times New Roman" w:ascii="Times New Roman" w:hAnsi="Times New Roman"/>
              </w:rPr>
              <w:t xml:space="preserve">освоение содержания понятий: ценностная ориентация, нормы морали, национальная и этническая идентичность, семья, бра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едагог-психолог и (или) классный руководитель, тьютор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в рамках содержания рабочих программ по обществознанию и (или) литерату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ность культуры здорового образа жизни; ценностное отношение к тр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культуры здорового образа жизни в среде образования и социальных практи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абильность посещения занятий физической культур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кращения количества пропусков уроков по болезн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блюдение элементарных правил гигиен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ность ценностного отношения к тру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емонстрация уважения к труду как способу самореал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ровень активности участия в трудовых практиках, в том числе в качестве волон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зыв классног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Классный руководитель, тьютор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формированность основ экологической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учащихся к экологически безопасному поведению в быт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воение понятий экологического содерж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Единицы портфолио, подтверждающие социально-культурный опыт учащего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прос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тистический уч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Преподаватель экологии или биологии совместно с классным руководителем, тьютор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Ежегодно, в конце учебного года</w:t>
            </w:r>
          </w:p>
        </w:tc>
      </w:tr>
    </w:tbl>
    <w:p>
      <w:pPr>
        <w:pStyle w:val="Normal"/>
        <w:ind w:right="-12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7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277" w:hanging="0"/>
        <w:jc w:val="right"/>
        <w:rPr/>
      </w:pPr>
      <w:r>
        <w:rPr>
          <w:rFonts w:cs="Times New Roman" w:ascii="Times New Roman" w:hAnsi="Times New Roman"/>
          <w:b/>
        </w:rPr>
        <w:t>Приложение 4</w:t>
        <w:br/>
        <w:t>к Положению о внутренней системе</w:t>
        <w:br/>
        <w:t>оценки качества образования</w:t>
        <w:br/>
        <w:t>от 28.08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и показатели мониторинга результатов муниципального и регионального этапов олимпиады (конкурса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95"/>
        <w:gridCol w:w="4536"/>
        <w:gridCol w:w="5954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и информации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ников при переходе с муниципального на региональный этап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различных этапов, которые показали минимум 25% от максимального балла по системе оцени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, региональный рейтинг по результатам участия в олимпиаде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едагогов Школы в предметных комиссиях муниципального и регионального этапов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ителей участников жюри предметных комисс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ы о составе жюри муниципального и регионального этапов олимпиад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ость участия в региональном этапе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количество участников регионального этапа в процентах от общего числа обучающихся в этих класса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состояние дел, если Школа занимает более высокое положение относительно среднего показателя в муниципалитете, регион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участников регионального этапа олимпиад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сть регионального этапа олимпиады по каждому предмет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учащихся 9–11-х классов в списках участник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состояние дел, если Школа имеет участников заключительного этапа олимпиа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участников заключительного этапа олимпиад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участия в заключительном этапе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щее количество победителей и призеров заключительного этапа олимпиа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е состояние дел, если Школа имеет призеров и победителей заключительного этапа олимпиад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жюри заключительного этапа олимпиады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цели профильной ориентации участников олимпиа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бедителей и призеров регионального этапа олимпиады для 11-х классов, сдавших ЕГЭ по предмету участия в региональном этапе на баллы, позволившие им поступить в профильные вузы, в процентах от их общего чис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победителей и призеров заключительного этапа олимпиады для 11-х классов, поступивших в профильные вузы, в процентах от их общего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ая оценка профильного характера олимпиады, если выпускники выбирают профиль образования в соответствии с учебным предметом, по которому выиграли олимпиаду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е данные по вузам</w:t>
            </w:r>
          </w:p>
        </w:tc>
      </w:tr>
    </w:tbl>
    <w:p>
      <w:pPr>
        <w:pStyle w:val="Normal"/>
        <w:ind w:right="-99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93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993" w:hanging="0"/>
        <w:jc w:val="right"/>
        <w:rPr/>
      </w:pPr>
      <w:r>
        <w:rPr>
          <w:rFonts w:cs="Times New Roman" w:ascii="Times New Roman" w:hAnsi="Times New Roman"/>
          <w:b/>
        </w:rPr>
        <w:t>Приложение 5</w:t>
        <w:br/>
        <w:t>к Положению о внутренней системе</w:t>
        <w:br/>
        <w:t>оценки качества образования</w:t>
        <w:br/>
        <w:t>от 28.08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итерии оценки образовательных программ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7371"/>
        <w:gridCol w:w="59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  <w:r>
              <w:rPr>
                <w:rFonts w:cs="Times New Roman" w:ascii="Times New Roman" w:hAnsi="Times New Roman"/>
                <w:color w:val="99CCFF"/>
                <w:vertAlign w:val="superscript"/>
              </w:rPr>
              <w:t>*</w:t>
            </w:r>
          </w:p>
        </w:tc>
      </w:tr>
      <w:tr>
        <w:trPr>
          <w:trHeight w:val="537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разовательная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численность обучающихся, осваивающих основную образовательную программу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начального общего образовани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сновного общего образовани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реднего обще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лучения образования в ОО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а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очно-заочная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ООП по уровням общего образования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етевая форм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дистанционных образовательных технологий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применением электронного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.</w:t>
            </w:r>
          </w:p>
        </w:tc>
      </w:tr>
      <w:tr>
        <w:trPr>
          <w:trHeight w:val="507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ответствие содержания образования требованиям ФКГО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е структуры и содержания учебного пл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46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ребованиям ФК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индивидуальных учебных планов для учащихся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осваивающих ООП в очно-заочной и заочной формах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материалов, подтверждающих учет в учебном плане образовательных потребностей и запросов обучающихся и (или) их родителей (законных представителей) при формировании компонента О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, курсам, дисциплинам (модулям) учебного пла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содержания рабочих программ учебных предметов, курсов, дисциплин (модулей) по всем предметам, курсам, дисциплинам (модулям) требованиям ФК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воспитательной направлен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-графика внеурочной деятельности в рамках ОО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и другой документации по направлениям внеурочной деятельности, соответствие содержания заявленному направл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еализация в полном объеме содержания программного материала по направлениям внеуроч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работы с учащимися с низкой мотивацией к обучению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работы с одаренными обучающимис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>
          <w:trHeight w:val="669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ответствие образовательной программы требованиям ФГОС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ООП требованиям ФГОС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Наличие материалов, подтверждающих реализацию в ООП части, формируемой участниками образовательных отноше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объема части ООП, формируемой участниками образовательных отношений, требованиям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ражение в пояснительной записке к ООП специфики и традиций образовательной организации, социального запроса потребителей образовательных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составу предметных областей и наименованиям учебных предм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ответствует/не соответствует 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ФГОС по объему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учебного плана ООП требованиям СанПи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учебных предметов, курсов, дисциплин (модулей) по всем предметам учебного плана, их соответствие требованиям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личие рабочих программ курсов части учебного плана, формируемой участниками образовательных отношен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части учебного плана, формируемой участниками образовательных отношений, к количеству обучающихся, осваивающих ОО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1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количество индивидуальных учебных планов для обучающихся: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о очно-заочной, заочной форм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профильных классов на уровне среднего общего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.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 внеуроч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составу и наименованию направлений внеуроч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лана внеурочной деятельности требованиям ФГОС по объему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мероприятий плана внеурочной деятельности планируемым результатам ООП, в том числе Программе формирования и развития УУД и Программе вос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абочих программ курсов внеурочной деятельности для курсов внеурочной деятельности, внесенных в план внеуроч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рабочих программ курсов внеурочной деятельности требованиям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оличества рабочих программ курсов внеурочной деятельности к требованиям ФГОС к количеству обучающихся, осваивающих ОО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ед. на одного обучающего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формирования и развития УУ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ответствие Программы формирования и развития УУД требованиям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формирования и развития УУД в общем объеме программы в час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ы воспит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Программы воспитания требованиям ФГО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ует/не соответствует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</w:rPr>
              <w:t>Доля внеурочных мероприятий Программы воспитания в общем объеме программы в часа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993366"/>
          <w:vertAlign w:val="superscript"/>
        </w:rPr>
        <w:t>*</w:t>
      </w:r>
      <w:r>
        <w:rPr>
          <w:rFonts w:cs="Times New Roman" w:ascii="Times New Roman" w:hAnsi="Times New Roman"/>
        </w:rPr>
        <w:t xml:space="preserve"> В ходе внутренней оценки вы можете выбрать один из вариантов маркировки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01" w:hanging="0"/>
        <w:jc w:val="right"/>
        <w:rPr/>
      </w:pPr>
      <w:r>
        <w:rPr>
          <w:rFonts w:cs="Times New Roman" w:ascii="Times New Roman" w:hAnsi="Times New Roman"/>
          <w:b/>
        </w:rPr>
        <w:t>Приложение 6</w:t>
        <w:br/>
        <w:t>к Положению о внутренней системе</w:t>
        <w:br/>
        <w:t>оценки качества образования</w:t>
        <w:br/>
        <w:t>от 31.05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оценки условий реализации образовательных программ</w:t>
      </w:r>
    </w:p>
    <w:tbl>
      <w:tblPr>
        <w:tblW w:w="5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3424"/>
        <w:gridCol w:w="2470"/>
        <w:gridCol w:w="2105"/>
        <w:gridCol w:w="1659"/>
        <w:gridCol w:w="1851"/>
      </w:tblGrid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руппа условий</w:t>
            </w:r>
          </w:p>
        </w:tc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диница измерения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роль состояния условий</w:t>
            </w:r>
          </w:p>
        </w:tc>
      </w:tr>
      <w:tr>
        <w:trPr>
          <w:trHeight w:val="649" w:hRule="atLeast"/>
          <w:cantSplit w:val="true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ический показатель</w:t>
              <w:br/>
              <w:t>на старт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показатель («дорожная карта»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кт выполнения</w:t>
              <w:br/>
              <w:t>«дорожной карты»</w:t>
            </w:r>
          </w:p>
        </w:tc>
      </w:tr>
      <w:tr>
        <w:trPr>
          <w:trHeight w:val="962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дровые услов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  <w:br/>
            </w:r>
            <w:r>
              <w:rPr>
                <w:rFonts w:cs="Times New Roman" w:ascii="Times New Roman" w:hAnsi="Times New Roman"/>
              </w:rPr>
              <w:t>– первая;</w:t>
              <w:br/>
              <w:t>– высша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12%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6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6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15%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7,5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7,5%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  <w:br/>
              <w:t>– до 5 лет;</w:t>
              <w:br/>
              <w:t>– свыше 30 ле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28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4%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(28%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(34%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</w:t>
            </w:r>
            <w:r>
              <w:rPr>
                <w:rFonts w:cs="Times New Roman" w:ascii="Times New Roman" w:hAnsi="Times New Roman"/>
                <w:spacing w:val="-4"/>
              </w:rPr>
              <w:t>организации</w:t>
            </w:r>
            <w:r>
              <w:rPr>
                <w:rFonts w:cs="Times New Roman" w:ascii="Times New Roman" w:hAnsi="Times New Roman"/>
                <w:spacing w:val="-6"/>
              </w:rPr>
              <w:t xml:space="preserve">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  <w:br/>
              <w:t>– тренинги, обучающие семинары, стажировки;</w:t>
              <w:br/>
              <w:t>– вне программ повышения квалификац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конкурса «Учитель года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являющихся победителями или призерами региональных конкурсов профессионального мастерств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сихолого-педагогические услов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в штатном расписани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педагогов-психологов по совместительств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циальных педагог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личество дополнительных образовательных программ на базе школы, разработанных при участии (соавторстве) педагога-психолога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меется/не имеетс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атериально-технические услов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pacing w:val="-4"/>
              </w:rPr>
              <w:t>Оснащенность учебных кабинетов (в соответствии с ФГОС/федеральными или региональными требованиями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  <w:br/>
              <w:t xml:space="preserve">– </w:t>
            </w:r>
            <w:r>
              <w:rPr>
                <w:rFonts w:cs="Times New Roman" w:ascii="Times New Roman" w:hAnsi="Times New Roman"/>
                <w:spacing w:val="-4"/>
              </w:rPr>
              <w:t>с обеспечением возможности работы на стационарных компьютерах или использования переносных компьютеров;</w:t>
              <w:br/>
              <w:t>– с медиатекой;</w:t>
              <w:br/>
              <w:t>– оснащенного средствами сканирования и распознавания текстов;</w:t>
              <w:br/>
              <w:t>– с выходом в интернет с компьютеров, расположенных в помещении библиотеки;</w:t>
              <w:br/>
              <w:t>– с возможностью размножения печатных бумажных материал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/ 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ел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бно-методическое и информационное обеспечение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учебной и учебно-методическ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./%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справоч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/не 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ответствует/</w:t>
            </w:r>
          </w:p>
          <w:p>
            <w:pPr>
              <w:pStyle w:val="Normal"/>
              <w:ind w:right="-90" w:hanging="0"/>
              <w:rPr/>
            </w:pPr>
            <w:r>
              <w:rPr>
                <w:rFonts w:cs="Times New Roman" w:ascii="Times New Roman" w:hAnsi="Times New Roman"/>
                <w:spacing w:val="-8"/>
              </w:rPr>
              <w:t>не соответствуе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right="-1701" w:hanging="0"/>
        <w:jc w:val="right"/>
        <w:rPr/>
      </w:pPr>
      <w:r>
        <w:rPr>
          <w:rFonts w:cs="Times New Roman" w:ascii="Times New Roman" w:hAnsi="Times New Roman"/>
          <w:b/>
        </w:rPr>
        <w:t>Приложение 7</w:t>
        <w:br/>
        <w:t>к Положению о внутренней системе</w:t>
        <w:br/>
        <w:t>оценки качества образования</w:t>
        <w:br/>
        <w:t>от 28.08.2018</w:t>
      </w:r>
    </w:p>
    <w:p>
      <w:pPr>
        <w:pStyle w:val="Normal"/>
        <w:jc w:val="center"/>
        <w:rPr/>
      </w:pPr>
      <w:r>
        <w:rPr/>
        <w:t>Анализ занятия дополнительного образован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8957"/>
      </w:tblGrid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. И. О. педагога дополнительного образования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е объединение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учащихся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нятия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занятия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сещения и контроля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в рамках ВСОКО</w:t>
            </w:r>
          </w:p>
        </w:tc>
      </w:tr>
    </w:tbl>
    <w:p>
      <w:pPr>
        <w:pStyle w:val="Normal"/>
        <w:jc w:val="center"/>
        <w:rPr/>
      </w:pPr>
      <w:r>
        <w:rPr/>
        <w:t>Схема анализа занятия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  <w:gridCol w:w="2477"/>
        <w:gridCol w:w="20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подготовки и реализации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педагога дополнительного обра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араметры оценк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борудования и организация рабочих мест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right="884" w:hanging="0"/>
              <w:rPr/>
            </w:pPr>
            <w:r>
              <w:rPr>
                <w:rFonts w:cs="Times New Roman" w:ascii="Times New Roman" w:hAnsi="Times New Roman"/>
              </w:rPr>
              <w:t>Педагог подготовил необходимое оборудование или раздаточные материалы для каждого ученика до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тратил время на занятии, чтобы подготовить необходимое оборудование, раздаточный материал или ничего не подготови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задал направление работы обучающихся, настроил их на активную деятельность. Рассказал, каких полезных для жизни результатов достигнут на занят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отивировал уче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темы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сообщил тему занят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сформулировали тему занятия самостоятельно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целей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формулировал на понятном для учащихся языке три группы целей: образовательные, развивающие и воспитательные. Педагог в целях учел индивидуальные образовательные возможности учащих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формулировал одну группу целей (например, только образовательные). Индивидуальные возможности не уче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имеющихся у обучающихся зн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вел актуализацию имеющихся у школьников знаний, умений, способов действ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пустил этап актуализ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промежуточных целей и резуль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формулировал цели и подвел итоги для промежуточных этап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 сформулировал цели и результаты промежуточных этапов, не подвел итог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активности уче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контролировал и поощрил активность учеников. Ученики активн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контролировал активность учеников один или два раза. Ученики малоактивны</w:t>
              <w:br/>
              <w:t>ИЛИ</w:t>
              <w:br/>
              <w:t>Активность не проконтролировал. Ученики пассивн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олностью использовал возможность самостоятельной работы: вовремя организовал, смотивировал учеников, рассказал критерии оценки или самооценки самостоятельной работы, прокомментировал оценк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ошибок учеников, организация самоанализ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боты обучающихся на занят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внимания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умений и способов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ация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napToGrid w:val="false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 не соответствовали индивидуальному уровню освоения программы учащимися, педагог не использовал разноуровневые зад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зад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разъяснил обучающимся, как выполнить и оформить практические зад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 разъяснил обучающимся, как выполнить и оформить практические зад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времени, которое обучающиеся тратят на зад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частично использовал возможности самостоятельной работы: ее на занятии было недостаточно, не прокомментировал критерии до того, как оценил результаты.</w:t>
              <w:br/>
              <w:t>ИЛИ</w:t>
              <w:br/>
              <w:t>Самостоятельную работу не организов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корректно объяснил, как исправить недочеты. Мотивировал учеников провести самоанали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этапов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корректно прокомментировал недочеты, раскритиковал не выполнение задания, а личностные качества ученика, не предложил найти и объяснить ошиб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оценил работу учеников объективно, аргументировал по критериям. Критерии ученики знали заране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ремени на занят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л объективно, но не аргументировал. Критерии оценки ученикам неизвестн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контролировал уровень внимания учеников на разных этапах занятия, поддержал вним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зан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 проконтролировал уровень внимания</w:t>
              <w:br/>
              <w:t>ИЛИ</w:t>
              <w:br/>
              <w:t>Использовал приемы, которые не повышали внимание уче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ыбрал задания, которые способствовали усвоению/повторению главного в тем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ыбрал задания, которые частично или совсем не способствовали усвоению/повторению главного в тем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ния соответствовали индивидуальному уровню освоения программы учащимися, педагог использовал разноуровневые зад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интереса к занятиям кружка/сек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оспитывал интерес учащихся к занятиям: предлагал нестандартные задания, мотивировал, работал индивидуально с учениками и д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ес учащихся к занятиям не формиров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ниверсальных учебных действий (УУД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формировал или развивал УУД: регулятивные, познавательные, коммуникативные, личностн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 формировал УУ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отношения педагога и уча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здал на занятии благоприятную обстановку, школьникам эмоционально комфортно, отношения уважительные, открыты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ый климат неблагоприятный (педагог авторитарен, излишне критикует учеников или не поддерживает дисциплину, попустительствует учащимся и т. д.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использования технических средств обучения (ТСО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ind w:right="-5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использовал ТСО, которые повышают качество образовательных результат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оправданно использовал ТСО (больше развлекали, чем обучали или были сложными для обучающихся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анитарно-гигиенических требований на занят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блюдал требования к освещению, температурному и воздушному режиму, к технике безопасности, провел инструктаж по технике безопасности и п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облюдал требования, инструктаж не проводи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изкультминутки на занятия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провел физкультминутку, содержание и форма физкультминутки связаны с тематикой занятия, оптимально выбрал время проведения физкультминутк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 провел физкультминутку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изнаков переутомления у обучающихс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спланировал занятие и выбрал задания, которые не повысили утомляемость ученик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выбрал слишком сложные задания, не провел физкультминутку и не предотвратил повышенную утомляемость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ранее высказанных замечаний и рекомендаций педагогом (при наличи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устранил недочеты, которые были на предыдущих занятия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не обратил внимания на замечания и пожелания эксперта, который оценивал предыдущее занятие. Ошибки повтори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:</w:t>
            </w:r>
          </w:p>
        </w:tc>
        <w:tc>
          <w:tcPr>
            <w:tcW w:w="10773" w:type="dxa"/>
            <w:gridSpan w:val="3"/>
            <w:tcBorders/>
          </w:tcPr>
          <w:p>
            <w:pPr>
              <w:pStyle w:val="Normal"/>
              <w:snapToGrid w:val="false"/>
              <w:ind w:right="4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:</w:t>
              <w:br/>
              <w:t>(если педагог набрал 30 и менее баллов, то не подготовил занятие)</w:t>
            </w:r>
          </w:p>
        </w:tc>
        <w:tc>
          <w:tcPr>
            <w:tcW w:w="10773" w:type="dxa"/>
            <w:gridSpan w:val="3"/>
            <w:tcBorders/>
          </w:tcPr>
          <w:p>
            <w:pPr>
              <w:pStyle w:val="Normal"/>
              <w:ind w:right="4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дготовки педагога и качество проведения занятия высок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410"/>
        <w:gridCol w:w="283"/>
        <w:gridCol w:w="510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е посетил заместитель руководителя по УВ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Ф. И. О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езультатами контроля ознакомлен(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Ф. И. О.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orient="landscape" w:w="16838" w:h="11906"/>
      <w:pgMar w:left="1276" w:right="2946" w:gutter="0" w:header="0" w:top="128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Arial"/>
    <w:charset w:val="cc"/>
    <w:family w:val="modern"/>
    <w:pitch w:val="variable"/>
  </w:font>
  <w:font w:name="CenturySchlbkCyr">
    <w:charset w:val="00"/>
    <w:family w:val="moder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qFormat/>
    <w:rPr>
      <w:rFonts w:ascii="Arial" w:hAnsi="Arial" w:eastAsia="Times New Roman" w:cs="Arial"/>
    </w:rPr>
  </w:style>
  <w:style w:type="character" w:styleId="Style18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13NormDOCtxt">
    <w:name w:val="13NormDOC-txt"/>
    <w:basedOn w:val="Normal"/>
    <w:qFormat/>
    <w:pPr>
      <w:autoSpaceDE w:val="false"/>
      <w:spacing w:lineRule="atLeast" w:line="220" w:before="113" w:after="0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3NormDOCbul">
    <w:name w:val="13NormDOC-bul"/>
    <w:basedOn w:val="Normal"/>
    <w:qFormat/>
    <w:pPr>
      <w:autoSpaceDE w:val="false"/>
      <w:spacing w:lineRule="atLeast" w:line="220"/>
      <w:ind w:left="283" w:hanging="227"/>
      <w:jc w:val="both"/>
    </w:pPr>
    <w:rPr>
      <w:rFonts w:ascii="TextBookC;Arial" w:hAnsi="TextBookC;Arial" w:eastAsia="Calibri" w:cs="TextBookC;Arial"/>
      <w:color w:val="000000"/>
      <w:spacing w:val="-2"/>
      <w:sz w:val="18"/>
      <w:szCs w:val="18"/>
    </w:rPr>
  </w:style>
  <w:style w:type="paragraph" w:styleId="10VREZtxt">
    <w:name w:val="10VREZ-txt"/>
    <w:basedOn w:val="Normal"/>
    <w:qFormat/>
    <w:pPr>
      <w:autoSpaceDE w:val="false"/>
      <w:spacing w:lineRule="auto" w:line="288"/>
    </w:pPr>
    <w:rPr>
      <w:rFonts w:ascii="CenturySchlbkCyr" w:hAnsi="CenturySchlbkCyr" w:eastAsia="Calibri" w:cs="CenturySchlbkCyr"/>
      <w:color w:val="000000"/>
      <w:spacing w:val="-2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09:00Z</dcterms:created>
  <dc:creator>Кулати Анюта Казбековна</dc:creator>
  <dc:description>Подготовлено на базе материалов БСС «Система Главбух»</dc:description>
  <dc:language>en-US</dc:language>
  <cp:lastModifiedBy>User</cp:lastModifiedBy>
  <dcterms:modified xsi:type="dcterms:W3CDTF">2020-04-22T18:09:00Z</dcterms:modified>
  <cp:revision>2</cp:revision>
  <dc:subject/>
  <dc:title>Положение о внутренней системе оценки качества образования школы</dc:title>
</cp:coreProperties>
</file>